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İMAN KURTARMAK YOLUNDA CEHENNEME GİRMEYE RAZIYIM</w:t>
      </w:r>
    </w:p>
    <w:p>
      <w:pPr>
        <w:pStyle w:val="Normal"/>
        <w:spacing w:before="120" w:after="0"/>
        <w:jc w:val="center"/>
        <w:rPr>
          <w:rFonts w:ascii="Calibri" w:hAnsi="Calibri" w:cs="Calibri"/>
          <w:b/>
          <w:b/>
          <w:bCs/>
          <w:i/>
          <w:i/>
          <w:iCs/>
        </w:rPr>
      </w:pPr>
      <w:r>
        <w:rPr>
          <w:rFonts w:cs="Calibri" w:ascii="Calibri" w:hAnsi="Calibri"/>
          <w:b/>
          <w:bCs/>
          <w:i/>
          <w:iCs/>
        </w:rPr>
        <w:t>Meâlindeki İfadelerin Geçtiği Yerler</w:t>
      </w:r>
    </w:p>
    <w:p>
      <w:pPr>
        <w:pStyle w:val="Normal"/>
        <w:widowControl w:val="false"/>
        <w:spacing w:before="120" w:after="0"/>
        <w:jc w:val="both"/>
        <w:rPr/>
      </w:pPr>
      <w:r>
        <w:rPr>
          <w:rFonts w:cs="Calibri" w:ascii="Calibri" w:hAnsi="Calibri"/>
        </w:rPr>
        <w:t>“</w:t>
      </w:r>
      <w:r>
        <w:rPr>
          <w:rFonts w:cs="Calibri" w:ascii="Calibri" w:hAnsi="Calibri"/>
        </w:rPr>
        <w:t xml:space="preserve">Kırk seneden beri gayet dehşetli bir zındıka hücumu karşısında, her şeyini feda edecek hakikî fedakârlar lâzım geldiği bir zamanda, Kur'an-ı Hakîm'in hakikatına, değil dünya saadetimi, belki lüzum olsa âhiret saadetimi dahi feda etmeye karar verdim. Değil bir sünnet olan muvakkat </w:t>
      </w:r>
      <w:r>
        <w:rPr>
          <w:rFonts w:cs="Calibri" w:ascii="Calibri" w:hAnsi="Calibri"/>
          <w:color w:val="000000"/>
        </w:rPr>
        <w:t>dünya zevcelerini almak, belki bu dünyada on huri de bana verilse idi, bırakmaya mecburdum ki; ihlas-ı hakikî ile hakikat-ı Kur'aniyeye hizmet edebileyim. Çünki bu dehşetli dinsizlik komiteleri, öyle dehşetli hücumları ve desiseleri yapıyorlardı ki, bunlara karşı gelmek için a'zamî fedakârlık yapmak ve harekât-ı diniyesini rıza-i İlahî'den başka hiç bir şeye âlet yapmamak lâzım geliyordu.</w:t>
      </w:r>
    </w:p>
    <w:p>
      <w:pPr>
        <w:pStyle w:val="Normal"/>
        <w:widowControl w:val="false"/>
        <w:spacing w:before="120" w:after="0"/>
        <w:jc w:val="both"/>
        <w:rPr/>
      </w:pPr>
      <w:r>
        <w:rPr>
          <w:rFonts w:cs="Calibri" w:ascii="Calibri" w:hAnsi="Calibri"/>
          <w:color w:val="000000"/>
        </w:rPr>
        <w:t xml:space="preserve">Bîçare bir kısım âlimler ve ehl-i takva insanlar, çoluk-çocuğunun maişet derdi için bid'alara fetva verdiler veya tarafdar göründüler. Hususan din derslerini kaldırıp Ezan-ı Muhammedî'yi kaldırmak gibi dehşetli hücumlara karşı, a'zamî fedakârlık ve a'zamî sebat ve metanet ve herşeyden istiğna etmek lüzumu karşısında, ben bir sünnet-i seniye olan evlenmek âdetini terkettim ki; tâ çok haramlara girmeyeyim ve çok vâcibleri ve farzları yapabileyim. Bir sünnet yüzünden yüz günaha girilmez. Çünki o kırk sene zarfında birtek sünneti yerine getiren bazı hocalar, on kebaire ve haramlara girmeye, bir kısım sünnet ve farzları bırakmaya kendilerini mecbur bildiler.” </w:t>
      </w:r>
      <w:r>
        <w:rPr>
          <w:rFonts w:cs="Calibri" w:ascii="Calibri" w:hAnsi="Calibri"/>
          <w:b/>
          <w:color w:val="000000"/>
        </w:rPr>
        <w:t>Hn:25</w:t>
      </w:r>
    </w:p>
    <w:p>
      <w:pPr>
        <w:pStyle w:val="Normal"/>
        <w:widowControl w:val="false"/>
        <w:tabs>
          <w:tab w:val="left" w:pos="708" w:leader="none"/>
          <w:tab w:val="left" w:pos="1416" w:leader="none"/>
          <w:tab w:val="left" w:pos="2124" w:leader="none"/>
          <w:tab w:val="left" w:pos="2832" w:leader="none"/>
          <w:tab w:val="left" w:pos="3765" w:leader="none"/>
        </w:tabs>
        <w:spacing w:before="120" w:after="0"/>
        <w:jc w:val="both"/>
        <w:rPr/>
      </w:pPr>
      <w:r>
        <w:rPr>
          <w:rFonts w:cs="Calibri" w:ascii="Calibri" w:hAnsi="Calibri"/>
          <w:color w:val="000000"/>
        </w:rPr>
        <w:t>“</w:t>
      </w:r>
      <w:r>
        <w:rPr>
          <w:rFonts w:cs="Calibri" w:ascii="Calibri" w:hAnsi="Calibri"/>
          <w:color w:val="000000"/>
        </w:rPr>
        <w:t xml:space="preserve">Madem şahsî ve hususî </w:t>
      </w:r>
      <w:r>
        <w:rPr>
          <w:rFonts w:cs="Calibri" w:ascii="Calibri" w:hAnsi="Calibri"/>
        </w:rPr>
        <w:t xml:space="preserve">kemalât-ı bâkiyesi için dünyayı terkedenler, selef-i sâlihînden çok var. Elbette hususî değil, küllî ve umumî olarak çok bîçarelerin saadet-i bâkiyeleri için ve dalalete düşmemeleri ve imanlarını takviye edip kurtarmaları için ve hakikat-ı Kur'aniye ve imaniyeye tam hizmet etmek ve hariçten gelen, dâhilde çıkan dinsizlere karşı dayanmak için, zâil ve fâni dünyasını terketmek, elbette sünnet-i seniyeye muhalefet değil; belki hakikat-ı sünnete mutabakattır. Ve Sıddık-ı Ekber'in "Cehennem'de vücudum büyüsün, tâ ehl-i imana yer bulunmasın." diye fedakârlıkta a'zamî sadakatın bir zerresini kazanmak fikriyle, bîçare Said bütün ömründe tecerrüdü, istiğnayı ihtiyar etmiş.” </w:t>
      </w:r>
      <w:r>
        <w:rPr>
          <w:rFonts w:cs="Calibri" w:ascii="Calibri" w:hAnsi="Calibri"/>
          <w:b/>
        </w:rPr>
        <w:t>Hn:27</w:t>
      </w:r>
    </w:p>
    <w:p>
      <w:pPr>
        <w:pStyle w:val="Normal"/>
        <w:widowControl w:val="false"/>
        <w:spacing w:before="120" w:after="0"/>
        <w:jc w:val="both"/>
        <w:rPr/>
      </w:pPr>
      <w:r>
        <w:rPr>
          <w:rFonts w:cs="Calibri" w:ascii="Calibri" w:hAnsi="Calibri"/>
          <w:color w:val="000000"/>
        </w:rPr>
        <w:t>“</w:t>
      </w:r>
      <w:r>
        <w:rPr>
          <w:rFonts w:cs="Calibri" w:ascii="Calibri" w:hAnsi="Calibri"/>
          <w:color w:val="000000"/>
        </w:rPr>
        <w:t>İman ve İslâmiyet'in ortadan kaldırılmaya çalışıldığı ve bir âlimin gizliden gizliye dahi bir tek dinî eser neşredemediği fecaat devrinde, Bediüzzaman nefyedildiği yerlerde, zalim müstebidlerin tarassudat ve tazyikatı içinde, gizliden gizliye yüzotuz aded imanî eser te'lif ve neşretmiştir. Bununla beraber, geceleri pek az bir uykudan sonra, esaret altında inleyen İslâm Milletleri'nin necat ve salahı için dualar etmiş, dergâh-ı İlahiyeye iltica ederek yalvarmıştır.</w:t>
      </w:r>
    </w:p>
    <w:p>
      <w:pPr>
        <w:pStyle w:val="Normal"/>
        <w:widowControl w:val="false"/>
        <w:spacing w:before="120" w:after="0"/>
        <w:jc w:val="both"/>
        <w:rPr>
          <w:rFonts w:ascii="Calibri" w:hAnsi="Calibri" w:cs="Calibri"/>
          <w:color w:val="000000"/>
        </w:rPr>
      </w:pPr>
      <w:r>
        <w:rPr>
          <w:rFonts w:cs="Calibri" w:ascii="Calibri" w:hAnsi="Calibri"/>
          <w:color w:val="000000"/>
        </w:rPr>
        <w:t>Evet Hazret-i Üstad, Resul-i Ekrem Aleyhissalâtü Vesselâm Efendimizin Sünnet-i Seniyesine tam iktida etmiştir.</w:t>
      </w:r>
    </w:p>
    <w:p>
      <w:pPr>
        <w:pStyle w:val="Normal"/>
        <w:widowControl w:val="false"/>
        <w:spacing w:before="120" w:after="0"/>
        <w:jc w:val="both"/>
        <w:rPr>
          <w:rFonts w:ascii="Calibri" w:hAnsi="Calibri" w:cs="Calibri"/>
        </w:rPr>
      </w:pPr>
      <w:r>
        <w:rPr>
          <w:rFonts w:cs="Calibri" w:ascii="Calibri" w:hAnsi="Calibri"/>
        </w:rPr>
        <w:t>Bediüzzaman'ın bu hali de, bütün İslâm mücahidlerine ve umum Müslümanlara bir örnektir. Yani, cihad ile ubudiyet ve takvayı beraber yapıyor; birini yapıp, diğerini ihmal etmiyor. Cebbar ve zalim din düşmanlarının plânıyla hapishanelere sevk edilip, tecrid-i mutlakta ve gayet soğuk bir odada bırakılması ve şiddetli soğukların ve hastalıkların ızdırabları ve titremeleri ve ihtiyarlığın tâkatsızlıkları içinde bulunması dahi, te'lifata noksanlık vermemiştir.</w:t>
      </w:r>
    </w:p>
    <w:p>
      <w:pPr>
        <w:pStyle w:val="Normal"/>
        <w:widowControl w:val="false"/>
        <w:spacing w:before="120" w:after="0"/>
        <w:jc w:val="both"/>
        <w:rPr>
          <w:rFonts w:ascii="Calibri" w:hAnsi="Calibri" w:cs="Calibri"/>
          <w:color w:val="000000"/>
        </w:rPr>
      </w:pPr>
      <w:r>
        <w:rPr>
          <w:rFonts w:cs="Calibri" w:ascii="Calibri" w:hAnsi="Calibri"/>
          <w:color w:val="000000"/>
        </w:rPr>
        <w:t>Sıddık-ı Ekber (Radıyallahü Anhü) demiştir ki: "Cehennem'de vücudum o kadar büyüsün ki, ehl-i imana yer kalmasın." Bediüzzaman, bu gayet ulvî seciyenin bir lem'acığına mazhar olmak için, "Birkaç adamın imanını kurtarmak için Cehennem'e girmeye hazırım" diye fedakârlığın şahikasına yükselmiş ve böyle olduğu, Kur'an ve İslâmiyet'in fedai ve muhlis bir hâdimi olduğu, seksen senelik hayatının şehadetiyle sabit olmuştur.</w:t>
      </w:r>
    </w:p>
    <w:p>
      <w:pPr>
        <w:pStyle w:val="Normal"/>
        <w:widowControl w:val="false"/>
        <w:spacing w:before="120" w:after="0"/>
        <w:jc w:val="both"/>
        <w:rPr>
          <w:rFonts w:ascii="Calibri" w:hAnsi="Calibri" w:cs="Calibri"/>
          <w:color w:val="000000"/>
        </w:rPr>
      </w:pPr>
      <w:r>
        <w:rPr>
          <w:rFonts w:cs="Calibri" w:ascii="Calibri" w:hAnsi="Calibri"/>
          <w:color w:val="000000"/>
        </w:rPr>
        <w:t>Kur'an ve iman hizmeti için Bediüzzaman'ın haysiyetini, şerefini, ruhunu, nefsini, hayatını feda ettiği; maruz kaldığı o kadar şedid zulüm ve işkencelere ve giriftar edildiği çok musibet ve belalara karşı gösterdiği son derece sabır, tahammül ve itidal, birer şahid-i sadık hükmündedirler.</w:t>
      </w:r>
      <w:r>
        <w:rPr>
          <w:rStyle w:val="DipnotKarakterleri"/>
          <w:rStyle w:val="FootnoteAnchor"/>
          <w:rFonts w:cs="Calibri" w:ascii="Calibri" w:hAnsi="Calibri"/>
          <w:color w:val="000000"/>
        </w:rPr>
        <w:footnoteReference w:id="2"/>
      </w:r>
    </w:p>
    <w:p>
      <w:pPr>
        <w:pStyle w:val="Normal"/>
        <w:widowControl w:val="false"/>
        <w:spacing w:before="120" w:after="0"/>
        <w:jc w:val="both"/>
        <w:rPr>
          <w:rFonts w:ascii="Calibri" w:hAnsi="Calibri" w:cs="Calibri"/>
          <w:color w:val="000000"/>
        </w:rPr>
      </w:pPr>
      <w:r>
        <w:rPr>
          <w:rFonts w:cs="Calibri" w:ascii="Calibri" w:hAnsi="Calibri"/>
          <w:color w:val="000000"/>
        </w:rPr>
        <w:t>Bediüzzaman Kur'an, iman, İslâmiyet hizmeti için, dünyevî rahatlıklarını feda etmiş, dünyevî şahsî servetler edinmemiş, zühd ve takva ve riyazet, iktisad ve kanaatla ömür geçirerek, dünya ile alâkasını kesmiştir.</w:t>
      </w:r>
    </w:p>
    <w:p>
      <w:pPr>
        <w:pStyle w:val="Normal"/>
        <w:widowControl w:val="false"/>
        <w:spacing w:before="120" w:after="0"/>
        <w:jc w:val="both"/>
        <w:rPr/>
      </w:pPr>
      <w:r>
        <w:rPr>
          <w:rFonts w:cs="Calibri" w:ascii="Calibri" w:hAnsi="Calibri"/>
          <w:color w:val="000000"/>
        </w:rPr>
        <w:t xml:space="preserve">Bu cümleden olarak, Müslümanların refah ve saadeti için, bütün ömür dakikalarını sırf iman hizmetine vakf ve hasretmek ve ihlasa tam muvaffak olmak için, kendini dünyadan tecrid ederek mücerred kalmıştır. Evet, Bediüzzaman iman ve İslâmiyet hizmeti için, her şeyden bu derece fedakârlık yapan, fakat bütün bunlarla beraber; ubudiyet, zühd ve takvada da bir istisna teşkil eden tarihî bir İslâm fedaisi ve Kur'an-ı Hakîm'in muhlis bir hâdimi payesine yükselmiştir.” </w:t>
      </w:r>
      <w:r>
        <w:rPr>
          <w:rFonts w:cs="Calibri" w:ascii="Calibri" w:hAnsi="Calibri"/>
          <w:b/>
          <w:color w:val="000000"/>
        </w:rPr>
        <w:t>Ko:25</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Risale-i Nur'un makbuliyetine imza basan ve gaybî işaretler ile ondan haber veren sekiz parçadan birinci parçadır. Aynı mes'eleye, aynı davaya ittifakları sarahat derecesindedir. Vahdet-i mes'ele cihetiyle o emareler birbirine kuvvet verir, teyid eder. O sekizden üç tanesi, İmam-ı Ali'nin üç keramet-i gaybiyesiyle Risale-i Nur'dan haber vermesine dairdir. Bu sekiz parçayı Ankara ehl-i vukufu tedkik etmiş, itiraz etmemişler. Yalnız demişler: "Bu yazılmamalı idi. Keramet sahibi, kerametini yazamaz." </w:t>
      </w:r>
    </w:p>
    <w:p>
      <w:pPr>
        <w:pStyle w:val="Normal"/>
        <w:widowControl w:val="false"/>
        <w:spacing w:before="120" w:after="0"/>
        <w:jc w:val="both"/>
        <w:rPr>
          <w:rFonts w:ascii="Calibri" w:hAnsi="Calibri" w:cs="Calibri"/>
          <w:color w:val="000000"/>
        </w:rPr>
      </w:pPr>
      <w:r>
        <w:rPr>
          <w:rFonts w:cs="Calibri" w:ascii="Calibri" w:hAnsi="Calibri"/>
          <w:color w:val="000000"/>
        </w:rPr>
        <w:t xml:space="preserve">Ben de onlara cevab verdim ki: </w:t>
      </w:r>
    </w:p>
    <w:p>
      <w:pPr>
        <w:pStyle w:val="Normal"/>
        <w:widowControl w:val="false"/>
        <w:spacing w:before="120" w:after="0"/>
        <w:jc w:val="both"/>
        <w:rPr/>
      </w:pPr>
      <w:r>
        <w:rPr>
          <w:rFonts w:cs="Calibri" w:ascii="Calibri" w:hAnsi="Calibri"/>
          <w:color w:val="000000"/>
        </w:rPr>
        <w:t xml:space="preserve">Bu, benim değil, Risale-i Nur'un kerametidir. Risale-i Nur ise, Kur'anın malıdır ve tefsiridir dedim. Onlar sustular, demek kabul ettiler. Gerçi bu çeşit ikramlar yazılmasaydı daha münasibdi, fakat bu kadar hadsiz muarızlar ve çok kuvvetli ve kesretli düşmanlar karşısında az ve fakir ve zaîf olan bizlere kuvve-i maneviye ve gaybî imdad ve teşci' ve sebat ve metanet vermek için mecburiyet-i kat'iyye oldu, ben de yazdım. Benim benliğime bir hodfüruşluk verip sukutuma sebeb olsa da, ehemmiyeti yok. Bu hizmete, yani ehl-i imanı dalalet-i mutlakadan kurtarmağa -lüzum olsa- dünyevî hayat gibi, uhrevî hayatımı da feda etmek bir saadet bilirim; binler dostlarım ve kardeşlerimin Cennet'e girmeleri için Cehennem'i kabul ederim.” </w:t>
      </w:r>
      <w:r>
        <w:rPr>
          <w:rFonts w:cs="Calibri" w:ascii="Calibri" w:hAnsi="Calibri"/>
          <w:b/>
          <w:color w:val="000000"/>
        </w:rPr>
        <w:t>E:13</w:t>
      </w:r>
    </w:p>
    <w:p>
      <w:pPr>
        <w:pStyle w:val="Normal"/>
        <w:widowControl w:val="false"/>
        <w:spacing w:before="120" w:after="0"/>
        <w:jc w:val="both"/>
        <w:rPr/>
      </w:pPr>
      <w:r>
        <w:rPr>
          <w:rFonts w:cs="Calibri" w:ascii="Calibri" w:hAnsi="Calibri"/>
        </w:rPr>
        <w:t>“</w:t>
      </w:r>
      <w:r>
        <w:rPr>
          <w:rFonts w:cs="Calibri" w:ascii="Calibri" w:hAnsi="Calibri"/>
        </w:rPr>
        <w:t xml:space="preserve">Kendini bildirmeyen zâtın üçüncü şübhesi: Büyük Cihad'ın ve Sebilürreşad'ın neşrettiği gibi ben ilân etmişim ki; dine, imana hizmeti ve Risale-i Nur'u değil dünya siyasetine, belki kemalât-ı manevîye ve makamat-ı âliyeye âlet edemediğim gibi.. herkesin hoş gördüğü saadet-i uhreviye ve Cehennem'den kurtulmaya vesile etmemek ve yalnız emr-i İlahî ve rıza-yı İlahîden başka hiçbir şeye âlet etmemek, bu zamanda Nur'un hakikî kuvveti olan sırr-ı ihlas-ı hakikîyi muhafaza etmeye beni mecbur etmiş ki: Sıddık-ı Ekber (R.A.) dediği olan "Mü'minler Cehennem'e gitmemek için Allah'tan isterim, benim vücudum Cehennem'de büyüsün ki, onların yerine azab çeksin" diye söylediği kudsî fedakârlığının bir zerresini ben de kendime kazandırmak için, iman ile Cehennem'den birkaç adamın kurtulmaları için Cehennem'e girmeyi kabul ederim demişim. Zâten ibadet, Cennet'e girmek ve Cehennem'den kurtulmak için kılınmaz; bozulur. Belki rıza-yı İlahî ve emr-i Rabbanî için yapılır.” </w:t>
      </w:r>
      <w:r>
        <w:rPr>
          <w:rFonts w:cs="Calibri" w:ascii="Calibri" w:hAnsi="Calibri"/>
          <w:b/>
        </w:rPr>
        <w:t>Em:152</w:t>
      </w:r>
    </w:p>
    <w:p>
      <w:pPr>
        <w:pStyle w:val="Normal"/>
        <w:widowControl w:val="false"/>
        <w:spacing w:before="120" w:after="0"/>
        <w:jc w:val="both"/>
        <w:rPr/>
      </w:pPr>
      <w:r>
        <w:rPr>
          <w:rFonts w:cs="Calibri" w:ascii="Calibri" w:hAnsi="Calibri"/>
          <w:color w:val="000000"/>
        </w:rPr>
        <w:t>“</w:t>
      </w:r>
      <w:r>
        <w:rPr>
          <w:rFonts w:cs="Calibri" w:ascii="Calibri" w:hAnsi="Calibri"/>
          <w:b/>
          <w:color w:val="000000"/>
        </w:rPr>
        <w:t>Üçüncüsü:</w:t>
      </w:r>
      <w:r>
        <w:rPr>
          <w:rFonts w:cs="Calibri" w:ascii="Calibri" w:hAnsi="Calibri"/>
          <w:color w:val="000000"/>
        </w:rPr>
        <w:t xml:space="preserve"> Dini siyasete âlet yapmak istiyor, diye beni suçlu yapıyorlar. Sebilürreşad'ın 116. sayısındaki "Hakikat Konuşuyor" namındaki makalem buna kat'î bir cevabdır. O makalenin kısaca hülâsası şudur:</w:t>
      </w:r>
    </w:p>
    <w:p>
      <w:pPr>
        <w:pStyle w:val="Normal"/>
        <w:widowControl w:val="false"/>
        <w:spacing w:before="120" w:after="0"/>
        <w:jc w:val="both"/>
        <w:rPr/>
      </w:pPr>
      <w:r>
        <w:rPr>
          <w:rFonts w:cs="Calibri" w:ascii="Calibri" w:hAnsi="Calibri"/>
          <w:b/>
          <w:color w:val="000000"/>
        </w:rPr>
        <w:t>Elcevab:</w:t>
      </w:r>
      <w:r>
        <w:rPr>
          <w:rFonts w:cs="Calibri" w:ascii="Calibri" w:hAnsi="Calibri"/>
          <w:color w:val="000000"/>
        </w:rPr>
        <w:t xml:space="preserve"> Bütün dünyasını, hattâ lüzum olsa kendi şahsî âhiretini dine feda etmeye bütün hayatı şehadet eden ve otuzbeş seneden beri siyaseti terkeden ve beş mahkeme bu mes'eleye dair kat'î delil bulamadığı halde seksen yaşını geçmiş, kabir kapısında hem dünyada hiçbir şeye mâlik olmayan bir adam hakkında, dini siyasete âlet yapıyor diyenler, yerden göğe kadar haksızdırlar, insafsızdırlar.” </w:t>
      </w:r>
      <w:r>
        <w:rPr>
          <w:rFonts w:cs="Calibri" w:ascii="Calibri" w:hAnsi="Calibri"/>
          <w:b/>
          <w:color w:val="000000"/>
        </w:rPr>
        <w:t>Em:158</w:t>
      </w:r>
    </w:p>
    <w:p>
      <w:pPr>
        <w:pStyle w:val="Normal"/>
        <w:widowControl w:val="false"/>
        <w:spacing w:before="120" w:after="0"/>
        <w:jc w:val="both"/>
        <w:rPr/>
      </w:pPr>
      <w:r>
        <w:rPr>
          <w:rFonts w:cs="Calibri" w:ascii="Calibri" w:hAnsi="Calibri"/>
          <w:color w:val="000000"/>
        </w:rPr>
        <w:t>“</w:t>
      </w:r>
      <w:r>
        <w:rPr>
          <w:rFonts w:cs="Calibri" w:ascii="Calibri" w:hAnsi="Calibri"/>
          <w:color w:val="000000"/>
        </w:rPr>
        <w:t>Divan-ı Harb-i Örfî'nin dehşetli suallerine karşı, "Şeriatın tek bir mes'elesine ruhumu feda etmeğe hazırım" deyip, dalkavukluk etmeyen ve yirmisekiz sene, gâvurlara benzememek için inzivayı ihtiyar eden bir İslâm fedaisi ve hakikat-ı Kur'aniyenin fedakâr hizmetkârına maslahatsız, kanunsuz denilse ki; "Sen Yahudi ve Hristiyan papazlarına benzeyeceksin, onlar gibi başına şapka giyeceksin, bütün İslâm ülemasının icmaına muhalefet edeceksin; yoksa ceza vereceğiz" denilse, elbette öyle her şeyini hakikat-ı Kur'aniyeye feda eden bir adam, değil dünyevî hapis veya ceza ve işkence, belki parça parça bıçakla kesilse, cehenneme de atılsa, kat'iyyen yüz ruhu da olsa, bütün tarihçe-i hayatının şehadetiyle, feda edecek.</w:t>
      </w:r>
    </w:p>
    <w:p>
      <w:pPr>
        <w:pStyle w:val="Normal"/>
        <w:widowControl w:val="false"/>
        <w:spacing w:before="120" w:after="0"/>
        <w:jc w:val="both"/>
        <w:rPr/>
      </w:pPr>
      <w:r>
        <w:rPr>
          <w:rFonts w:cs="Calibri" w:ascii="Calibri" w:hAnsi="Calibri"/>
          <w:color w:val="000000"/>
        </w:rPr>
        <w:t xml:space="preserve">Acaba, bu vatan ve dinin gizli düşmanlarının bu eşedd-i zulm-ü nemrudanelerine karşı, manevî pekçok kuvveti bulunan bu fedakârın tahammülü ve maddî kuvvetle ve menfî cihette mukabele etmemesinin hikmeti nedir? İşte bunu size ve umum ehl-i vicdana ilân ediyorum ki; yüzde on zındık dinsizin yüzünden doksan masuma zarar gelmemek için, bütün kuvvetiyle dâhildeki emniyet ve asayişi muhafaza etmek için, Nur dersleriyle herkesin kalbine bir yasakçı bırakmak için Kur'an-ı Hakîm ona o dersi vermiş. Yoksa bir günde, yirmisekiz senelik zalim düşmanlarımdan intikamımı alabilirim. Onun içindir ki; asayişi masumların hatırı için muhafaza yolunda haysiyetini, şerefini tahkir edenlere karşı müdafaa etmiyor ve diyor ki: Ben değil dünyevî hayatı, lüzum olsa âhiret hayatımı da millet-i İslâmiye hesabına feda edeceğim.” </w:t>
      </w:r>
      <w:r>
        <w:rPr>
          <w:rFonts w:cs="Calibri" w:ascii="Calibri" w:hAnsi="Calibri"/>
          <w:b/>
          <w:color w:val="000000"/>
        </w:rPr>
        <w:t>Em:166</w:t>
      </w:r>
    </w:p>
    <w:p>
      <w:pPr>
        <w:pStyle w:val="Normal"/>
        <w:widowControl w:val="false"/>
        <w:spacing w:before="120" w:after="0"/>
        <w:jc w:val="both"/>
        <w:rPr/>
      </w:pPr>
      <w:r>
        <w:rPr>
          <w:rFonts w:cs="Calibri" w:ascii="Calibri" w:hAnsi="Calibri"/>
        </w:rPr>
        <w:t>“</w:t>
      </w:r>
      <w:r>
        <w:rPr>
          <w:rFonts w:cs="Calibri" w:ascii="Calibri" w:hAnsi="Calibri"/>
          <w:color w:val="000000"/>
        </w:rPr>
        <w:t>Allâme Şeyhülislâm Mustafa Sabri Efendi merhumdan, feragate ait şöyle bir söz işitmiştim: "İslâm, bugün öyle mücahitler ister ki, dünyasını değil, âhiretini dahi feda etmeye hazır olacak.”</w:t>
      </w:r>
    </w:p>
    <w:p>
      <w:pPr>
        <w:pStyle w:val="Normal"/>
        <w:widowControl w:val="false"/>
        <w:spacing w:before="120" w:after="0"/>
        <w:jc w:val="both"/>
        <w:rPr>
          <w:rFonts w:ascii="Calibri" w:hAnsi="Calibri" w:cs="Calibri"/>
        </w:rPr>
      </w:pPr>
      <w:r>
        <w:rPr>
          <w:rFonts w:cs="Calibri" w:ascii="Calibri" w:hAnsi="Calibri"/>
        </w:rPr>
        <w:t>Büyük adamdan sâdır olan bu büyük sözü tamamen kavrayamadığım için, mutasavvıfların istiğrak hallerinde söyledikleri esrarlı sözlere benzeterek, herkese söylememiş ve olur olmaz yerlerde de açmamıştım.</w:t>
      </w:r>
    </w:p>
    <w:p>
      <w:pPr>
        <w:pStyle w:val="Normal"/>
        <w:widowControl w:val="false"/>
        <w:tabs>
          <w:tab w:val="left" w:pos="708" w:leader="none"/>
          <w:tab w:val="left" w:pos="1416" w:leader="none"/>
          <w:tab w:val="left" w:pos="2124" w:leader="none"/>
          <w:tab w:val="left" w:pos="2832" w:leader="none"/>
          <w:tab w:val="left" w:pos="3765" w:leader="none"/>
        </w:tabs>
        <w:spacing w:before="120" w:after="0"/>
        <w:jc w:val="both"/>
        <w:rPr/>
      </w:pPr>
      <w:r>
        <w:rPr>
          <w:rFonts w:cs="Calibri" w:ascii="Calibri" w:hAnsi="Calibri"/>
          <w:color w:val="000000"/>
        </w:rPr>
        <w:t xml:space="preserve">Vaktâki aynı sözü Bediüzzaman'ın ateşler saçan heyecanlı ifadelerinde de okuyunca anladım ki, büyüklere göre feragatin ölçüsü de büyüyor...” </w:t>
      </w:r>
      <w:r>
        <w:rPr>
          <w:rFonts w:cs="Calibri" w:ascii="Calibri" w:hAnsi="Calibri"/>
          <w:b/>
          <w:color w:val="000000"/>
        </w:rPr>
        <w:t>T:11</w:t>
      </w:r>
    </w:p>
    <w:p>
      <w:pPr>
        <w:pStyle w:val="Normal"/>
        <w:widowControl w:val="false"/>
        <w:tabs>
          <w:tab w:val="left" w:pos="708" w:leader="none"/>
          <w:tab w:val="left" w:pos="1416" w:leader="none"/>
          <w:tab w:val="left" w:pos="2124" w:leader="none"/>
          <w:tab w:val="left" w:pos="2832" w:leader="none"/>
          <w:tab w:val="left" w:pos="3765" w:leader="none"/>
        </w:tabs>
        <w:spacing w:before="120" w:after="0"/>
        <w:jc w:val="both"/>
        <w:rPr/>
      </w:pPr>
      <w:r>
        <w:rPr>
          <w:rFonts w:cs="Calibri" w:ascii="Calibri" w:hAnsi="Calibri"/>
        </w:rPr>
        <w:t>“</w:t>
      </w:r>
      <w:r>
        <w:rPr>
          <w:rFonts w:cs="Calibri" w:ascii="Calibri" w:hAnsi="Calibri"/>
        </w:rPr>
        <w:t xml:space="preserve">Bu günlerde sabah namazı tesbihatında İstanbul'daki ihtiyarın garazkârane ve şahsıma karşı galiz gıybeti üzerine, Eski Said damariyle nefs-i emmarem heyecana geldi; "Mazlumum, bu nevi zulüm çekilmez!" dedi, intikamını almak istedi. Birden kalbime geldi: "Belki Risale-i Nurun İstanbul'da neşrine bir vesile olur. Sen madem hayat-ı dünyeviyeni ve hayat-ı uhreviyeni dahi Risale-i Nura feda ediyorsun, bu izzet-i nefis damarını dahi feda et.” </w:t>
      </w:r>
      <w:r>
        <w:rPr>
          <w:rFonts w:cs="Calibri" w:ascii="Calibri" w:hAnsi="Calibri"/>
          <w:b/>
        </w:rPr>
        <w:t>T:307</w:t>
      </w:r>
    </w:p>
    <w:p>
      <w:pPr>
        <w:pStyle w:val="Normal"/>
        <w:widowControl w:val="false"/>
        <w:spacing w:before="120" w:after="0"/>
        <w:jc w:val="both"/>
        <w:rPr/>
      </w:pPr>
      <w:r>
        <w:rPr>
          <w:rFonts w:cs="Calibri" w:ascii="Calibri" w:hAnsi="Calibri"/>
          <w:color w:val="000000"/>
        </w:rPr>
        <w:t>“</w:t>
      </w:r>
      <w:r>
        <w:rPr>
          <w:rFonts w:cs="Calibri" w:ascii="Calibri" w:hAnsi="Calibri"/>
          <w:color w:val="000000"/>
        </w:rPr>
        <w:t>İşte benim bütün hayatım böyle zahmet ve meşakkatle, felâket ve musibetle geçti. Cemiyetin îmanı, saadet ve selâmeti yolunda nefsimi, dünyamı feda ettim. Helâl olsun. Onlara beddua bile etmiyorum. Çünkü, bu sayede Risale-i Nur, hiç olmazsa birkaç yüzbin,</w:t>
      </w:r>
      <w:r>
        <w:rPr>
          <w:rFonts w:cs="Calibri" w:ascii="Calibri" w:hAnsi="Calibri"/>
        </w:rPr>
        <w:t xml:space="preserve"> </w:t>
      </w:r>
      <w:r>
        <w:rPr>
          <w:rFonts w:cs="Calibri" w:ascii="Calibri" w:hAnsi="Calibri"/>
          <w:color w:val="000000"/>
        </w:rPr>
        <w:t>yahut birkaç milyon kişinin -adedini de bilmiyorum ya, öyle diyorlar. Afyon Savcısı beşyüz bin demişti. Belki daha ziyade- îmanını kurtarmağa vesile oldu. Ölmekle, yalnız kendimi kurtaracaktım, fakat hayatta kalıp da zahmet ve meşakkatlere tahammül ile bu kadar îmanın kurtulmasına hizmet ettim. Allaha bin kere hamdolsun.</w:t>
      </w:r>
    </w:p>
    <w:p>
      <w:pPr>
        <w:pStyle w:val="Normal"/>
        <w:widowControl w:val="false"/>
        <w:spacing w:before="120" w:after="0"/>
        <w:jc w:val="both"/>
        <w:rPr/>
      </w:pPr>
      <w:r>
        <w:rPr>
          <w:rFonts w:cs="Calibri" w:ascii="Calibri" w:hAnsi="Calibri"/>
          <w:color w:val="000000"/>
        </w:rPr>
        <w:t>Sonra, ben cemiyetin îman selâmeti yolunda âhiretimi de feda ettim. Gözümde ne Cennet sevdası var, ne Cehennem korkusu. Cemiyetin, yirmi beş milyon Türk cemiyetinin imanı namına bir Said değil, bin Said feda olsun. Kur'ânımız yeryüzünde cemaatsiz kalırsa Cenneti de istemem; orası da bana zindan olur. Milletimizin îmanını selâmette görürsem, Cehennemin alevleri içinde yanmağa razıyım. Çünkü vücudum yanarken, gönlüm gül-gülistan olur</w:t>
      </w:r>
      <w:r>
        <w:rPr>
          <w:rFonts w:cs="Calibri" w:ascii="Calibri" w:hAnsi="Calibri"/>
          <w:b/>
          <w:color w:val="000000"/>
        </w:rPr>
        <w:t>.” T:629</w:t>
      </w:r>
    </w:p>
    <w:p>
      <w:pPr>
        <w:pStyle w:val="Normal"/>
        <w:widowControl w:val="false"/>
        <w:spacing w:before="120" w:after="0"/>
        <w:jc w:val="both"/>
        <w:rPr/>
      </w:pPr>
      <w:r>
        <w:rPr>
          <w:rFonts w:cs="Calibri" w:ascii="Calibri" w:hAnsi="Calibri"/>
        </w:rPr>
        <w:t>“</w:t>
      </w:r>
      <w:r>
        <w:rPr>
          <w:rFonts w:cs="Calibri" w:ascii="Calibri" w:hAnsi="Calibri"/>
          <w:b/>
          <w:color w:val="000000"/>
        </w:rPr>
        <w:t>BİRİNCİSİ:</w:t>
      </w:r>
      <w:r>
        <w:rPr>
          <w:rFonts w:cs="Calibri" w:ascii="Calibri" w:hAnsi="Calibri"/>
          <w:color w:val="000000"/>
        </w:rPr>
        <w:t xml:space="preserve"> Bu bîçare Said'dir. Her ne vakit hizmete fütur verir, "neme lâzım" deyip hususî nefsime ait işlerle meşgul olduğum zaman tokat yemişim. Hem de kanaatım geliyor ki; ihmalimden tokat yedim. Çünki hangi maksadım beni iğfale sevketmiş ise, onun aksi ile tokat yerdim. Sair hâlis arkadaşlarımın da yedikleri şefkat tokatları, dikkat ede ede, benim gibi hangi maksad için ihmal etmişse, onun aksiyle şefkat tokatlarını yediklerinden kanaatımız gelmiş ki: O hâdiseler, hizmet-i Kur'aniyenin kerametindendir.</w:t>
      </w:r>
    </w:p>
    <w:p>
      <w:pPr>
        <w:pStyle w:val="Normal"/>
        <w:widowControl w:val="false"/>
        <w:spacing w:before="120" w:after="0"/>
        <w:jc w:val="both"/>
        <w:rPr/>
      </w:pPr>
      <w:r>
        <w:rPr>
          <w:rFonts w:cs="Calibri" w:ascii="Calibri" w:hAnsi="Calibri"/>
          <w:color w:val="000000"/>
        </w:rPr>
        <w:t>Meselâ: Bu bîçare Said, Van'da ders-i hakaik-i Kur'aniye ile meşgul olduğum miktarca Şeyh Said hâdisatı zamanında vesveseli hükûmet, hiçbir cihette bana ilişmedi ve ilişemedi. Vakta ki "neme lâzım" dedim, kendi nefsimi düşündüm. Âhiretimi kurtarmak için Erek Dağı'nda harabe mağara gibi bir yere çekildim. O vakit sebebsiz beni aldılar nefyettiler. Burdur'a getirildim. Orada yine hizmet-i Kur'aniyede bulunduğum miktarca, -o vakit menfîlere çok dikkat ediliyordu, her akşam isbat-ı vücud etmekle mükellef oldukları halde- ben ve hâlis talebelerim müstesna kaldık. Ben hiçbir vakit isbat-ı vücuda gitmedim, hükûmeti tanımadım. Oranın valisi, oraya gelen Fevzi Paşa'ya şikayet etmiş. Fevzi Paşa demiş: "Ona ilişmeyiniz, hürmet ediniz!" Bu sözü ona söylettiren, hizmet-i Kur'aniyenin kudsiyetidir. Ne vakit nefsimi kurtarmak, yalnız âhiretimi düşünmek fikri bana galebe etti. Hizmet-i Kur'aniyede muvakkat fütur geldi; aks-i maksadımla tokat yedim. Yani, bir menfadan diğerine (Isparta'ya) gönderildim. Isparta'da yine hizmet başına geçtim. Yirmi gün geçtikten sonra bazı korkak insanların ihtarlarıyla: "Belki bu vaziyeti hükûmet hoş görmeyecek, bir parça teenni etsen, daha iyi olur." dediler. Bende tekrar yalnız kendimi düşünmek hatırası kuvvet buldu. "Aman halklar gelmesin" dedim. Yine o menfadan dahi üçüncü nefy olarak Barla'ya verildim. Barla'da ne vakit bana fütur gelmiş ise, yalnız kendimi düşünmek hatırası kuvvet bulmuş ise, bu ehl-i dünyanın yılanlarından, münafıklarından birisi bana musallat olmuş. Bu sekiz senede seksen hâdiseyi, kendi başımdan geçtiği için hikâye edebilirim. Usandırmamak için kısa kesiyorum</w:t>
      </w:r>
      <w:r>
        <w:rPr>
          <w:rFonts w:cs="Calibri" w:ascii="Calibri" w:hAnsi="Calibri"/>
          <w:b/>
          <w:color w:val="000000"/>
        </w:rPr>
        <w:t>.” L:41</w:t>
      </w:r>
    </w:p>
    <w:p>
      <w:pPr>
        <w:pStyle w:val="Normal"/>
        <w:widowControl w:val="false"/>
        <w:spacing w:before="120" w:after="0"/>
        <w:jc w:val="both"/>
        <w:rPr/>
      </w:pPr>
      <w:r>
        <w:rPr>
          <w:rFonts w:cs="Calibri" w:ascii="Calibri" w:hAnsi="Calibri"/>
        </w:rPr>
        <w:t>Risale-i Nur’a “</w:t>
      </w:r>
      <w:r>
        <w:rPr>
          <w:rFonts w:cs="Calibri" w:ascii="Calibri" w:hAnsi="Calibri"/>
          <w:color w:val="000000"/>
        </w:rPr>
        <w:t>ehemmiyetle celb-i dikkat ise Risale-i Nur'un parlak fütuhatına ve düşmanlarına da hayretle kendini okutmasına yol açar. Hattâ Eskişehir Mahkemesindeki çok mütemerridleri ve mütehayyirleri ve muhtaçları tenvir edip kurtardı, o zahmetimizi rahmete çevirdi. İnşâallah bu defa daha geniş bir sahada, daha çok mahkemeler ve merkezlerde o kudsî hizmeti görecek. Evet Risale-i Nur'un tarz-ı beyanını gören, lâkayd kalamaz. Başka eserler gibi yalnız aklı ve kalbi değil, belki nefsi de ve hissiyatı da müsahhar eder.</w:t>
      </w:r>
    </w:p>
    <w:p>
      <w:pPr>
        <w:pStyle w:val="Normal"/>
        <w:widowControl w:val="false"/>
        <w:spacing w:before="120" w:after="0"/>
        <w:jc w:val="both"/>
        <w:rPr/>
      </w:pPr>
      <w:r>
        <w:rPr>
          <w:rFonts w:cs="Calibri" w:ascii="Calibri" w:hAnsi="Calibri"/>
          <w:color w:val="000000"/>
        </w:rPr>
        <w:t>Sizin tahliyeniz bu hakikata zarar vermez; fakat benim beraetim, zarardır. Umum âlem-i İslâmı alâkadar eden bir hakikatın hatırı için değil yalnız dünya hayatını, belki lüzum olsa uhrevî hayatımı ve saadetimi dahi ehl-i imanın Risale-i Nur ile saadetleri için feda etmeyi nefsim de kabul ediyor</w:t>
      </w:r>
      <w:r>
        <w:rPr>
          <w:rFonts w:cs="Calibri" w:ascii="Calibri" w:hAnsi="Calibri"/>
          <w:b/>
          <w:color w:val="000000"/>
        </w:rPr>
        <w:t>.” Ş:324</w:t>
      </w:r>
    </w:p>
    <w:p>
      <w:pPr>
        <w:pStyle w:val="Normal"/>
        <w:widowControl w:val="false"/>
        <w:spacing w:before="120" w:after="0"/>
        <w:jc w:val="both"/>
        <w:rPr/>
      </w:pPr>
      <w:r>
        <w:rPr>
          <w:rFonts w:cs="Calibri" w:ascii="Calibri" w:hAnsi="Calibri"/>
        </w:rPr>
        <w:t>“</w:t>
      </w:r>
      <w:r>
        <w:rPr>
          <w:rFonts w:cs="Calibri" w:ascii="Calibri" w:hAnsi="Calibri"/>
          <w:color w:val="000000"/>
        </w:rPr>
        <w:t>Evet Nur şakirdleri biliyorlar ve mahkemelerde hüccetlerini göstermişim ki; şahsıma değil bir makam-ı şan ü şeref ve şöhret vermek ve uhrevî ve manevî bir mertebe kazandırmak, belki bütün kanaat ve kuvvetimle ehl-i imana bir hizmet-i imaniye yapmak için, değil yalnız dünya hayatımı ve fâni makamatımı, belki -lüzum olsa- âhiret hayatımı ve herkesin aradığı uhrevî bâki mertebeleri feda etmeyi; hattâ Cehennem'den bazı bîçareleri kurtarmağa vesile olmak için -lüzum olsa- Cennet'i bırakıp Cehennem'e girmeyi kabul ettiğimi hakikî kardeşlerim bildikleri gibi, mahkemelerde dahi bir cihette isbat ettiğim halde, beni bu ittihamla Nur ve iman hizmetime bir ihlassızlık isnad etmekle ve Nurların kıymetlerini tenzil etmekle milleti onun büyük hakikatlarından mahrum etmektir.</w:t>
      </w:r>
    </w:p>
    <w:p>
      <w:pPr>
        <w:pStyle w:val="Normal"/>
        <w:widowControl w:val="false"/>
        <w:spacing w:before="120" w:after="0"/>
        <w:jc w:val="both"/>
        <w:rPr/>
      </w:pPr>
      <w:r>
        <w:rPr>
          <w:rFonts w:cs="Calibri" w:ascii="Calibri" w:hAnsi="Calibri"/>
          <w:color w:val="000000"/>
        </w:rPr>
        <w:t xml:space="preserve">Acaba, bu bedbahtlar dünyayı ebedî ve herkesi kendileri gibi dini ve imanı dünyaya âlet ediyor tevehhümüyle dünyadaki ehl-i dalalete meydan okuyan ve hizmet-i imaniye yolunda hem dünyevî hem -lüzum olsa- uhrevî hayatlarını feda eden ve mahkemelerde dava ettiği gibi, bir tek hakikat-ı imaniyeyi dünya saltanatıyla değiştirmeyen...” </w:t>
      </w:r>
      <w:r>
        <w:rPr>
          <w:rFonts w:cs="Calibri" w:ascii="Calibri" w:hAnsi="Calibri"/>
          <w:b/>
          <w:color w:val="000000"/>
        </w:rPr>
        <w:t>Ş:387</w:t>
      </w:r>
    </w:p>
    <w:p>
      <w:pPr>
        <w:pStyle w:val="TextBodyIndent"/>
        <w:widowControl w:val="false"/>
        <w:bidi w:val="0"/>
        <w:spacing w:before="120" w:after="0"/>
        <w:ind w:left="0" w:right="0" w:hanging="0"/>
        <w:jc w:val="both"/>
        <w:rPr>
          <w:rFonts w:ascii="Calibri" w:hAnsi="Calibri" w:cs="Calibri"/>
          <w:b w:val="false"/>
          <w:b w:val="false"/>
          <w:bCs w:val="false"/>
          <w:i/>
          <w:i/>
          <w:iCs/>
          <w:color w:val="000000"/>
          <w:szCs w:val="24"/>
        </w:rPr>
      </w:pPr>
      <w:r>
        <w:rPr>
          <w:rFonts w:cs="Calibri" w:ascii="Calibri" w:hAnsi="Calibri"/>
          <w:b w:val="false"/>
          <w:bCs w:val="false"/>
          <w:i/>
          <w:iCs/>
          <w:color w:val="000000"/>
          <w:szCs w:val="24"/>
        </w:rPr>
        <w:t>(Bakınız: Dinden taviz vermekle dine hizmet olur mu? derlemesi ve İman kurtarmak yolunda Cehenneme girmeye razı olmak ne demektir? derlemesi)</w:t>
      </w:r>
    </w:p>
    <w:p>
      <w:pPr>
        <w:pStyle w:val="Normal"/>
        <w:spacing w:before="120" w:after="0"/>
        <w:jc w:val="both"/>
        <w:rPr>
          <w:rFonts w:ascii="Calibri" w:hAnsi="Calibri" w:cs="Calibri"/>
          <w:b w:val="false"/>
          <w:b w:val="false"/>
          <w:bCs w:val="false"/>
          <w:color w:val="000000"/>
        </w:rPr>
      </w:pPr>
      <w:r>
        <w:rPr>
          <w:rFonts w:cs="Calibri" w:ascii="Calibri" w:hAnsi="Calibri"/>
          <w:b w:val="false"/>
          <w:bCs w:val="false"/>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Calibri" w:ascii="Calibri" w:hAnsi="Calibri"/>
          <w:color w:val="000000"/>
          <w:sz w:val="24"/>
          <w:szCs w:val="24"/>
        </w:rPr>
        <w:t xml:space="preserve">Acaba, bu vatan ve dinin gizli düşmanlarının bu eşedd-i zulm-ü nemrudanelerine karşı, manevî pekçok kuvveti bulunan bu fedakârın tahammülü ve maddî kuvvetle ve menfî cihette mukabele etmemesinin hikmeti nedir? İşte bunu size ve umum ehl-i vicdana ilân ediyorum ki; yüzde on zındık dinsizin yüzünden doksan masuma zarar gelmemek için, bütün kuvvetiyle dâhildeki emniyet ve asayişi muhafaza etmek için, Nur dersleriyle herkesin kalbine bir yasakçı bırakmak için Kur'an-ı Hakîm ona o dersi vermiş. Yoksa bir günde, yirmisekiz senelik zalim düşmanlarımdan intikamımı alabilirim. Onun içindir ki; asayişi masumların hatırı için muhafaza yolunda haysiyetini, şerefini tahkir edenlere karşı müdafaa etmiyor ve diyor ki: Ben değil dünyevî hayatı, lüzum olsa âhiret hayatımı da millet-i İslâmiye hesabına feda edeceğim.” </w:t>
      </w:r>
      <w:r>
        <w:rPr>
          <w:rFonts w:cs="Calibri" w:ascii="Calibri" w:hAnsi="Calibri"/>
          <w:b/>
          <w:color w:val="000000"/>
          <w:sz w:val="24"/>
          <w:szCs w:val="24"/>
        </w:rPr>
        <w:t>Em: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basedOn w:val="VarsaylanParagrafYazTip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i/>
      <w:iCs/>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0" w:right="0" w:firstLine="70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7:48:00Z</dcterms:created>
  <dc:creator/>
  <dc:description/>
  <dc:language>en-US</dc:language>
  <cp:lastModifiedBy/>
  <cp:lastPrinted>1995-11-21T17:41:00Z</cp:lastPrinted>
  <dcterms:modified xsi:type="dcterms:W3CDTF">2019-10-03T18:34:12Z</dcterms:modified>
  <cp:revision>18</cp:revision>
  <dc:subject/>
  <dc:title>éİman Kurtarmak Yolunda Cehenneme Girmeğe Razıyımé</dc:title>
</cp:coreProperties>
</file>